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atjecanja 2014./2015. godin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Županijska, međužupanijska i državna razina –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09"/>
        <w:gridCol w:w="2065"/>
        <w:gridCol w:w="1383"/>
        <w:gridCol w:w="2217"/>
        <w:gridCol w:w="1594"/>
        <w:gridCol w:w="3103"/>
      </w:tblGrid>
      <w:tr>
        <w:trPr>
          <w:trHeight w:val="7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.br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DM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UČ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R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ULTA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 NATJECANJ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grafi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onio Paradž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Anđe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vatski jez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rijela Lu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a Vinčaz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vatski jez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onio Paradž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nježana Mart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 Kocelj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olina Srdo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sip Mihel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rio Vaz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ela Lukič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Srdo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jeronau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bert Tol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o Ujvary Cse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jeronau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Stan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o Ujvary Cse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jeronau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ja Mar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o Ujvary Cse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jeronau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jana Per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o Ujvary Cse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z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Luc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jan Pave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Ešeg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4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a Čučm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ja Đa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onio Tok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ra Va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hničk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rian Maruš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ea Vargaš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Domaz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bara Mataj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rena Raš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o Zdjelar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ra Vu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ladi 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Kul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ljka Vrban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o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rano 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ella Tom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</w:t>
            </w:r>
          </w:p>
          <w:p>
            <w:pPr>
              <w:pStyle w:val="Normal"/>
              <w:jc w:val="center"/>
              <w:rPr/>
            </w:pPr>
            <w:r>
              <w:rPr/>
              <w:t>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sko-scenski izraz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 Blatan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 Maria Lovr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a Flig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ka Čeli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a Buk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rena Gavr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rvatski (Lidrano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ja Domaz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a Vinčaz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kolski lis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color w:val="000000"/>
                <w:shd w:fill="F2FCFC" w:val="clear"/>
              </w:rPr>
            </w:pPr>
            <w:r>
              <w:rPr>
                <w:shd w:fill="F2FCFC" w:val="clear"/>
              </w:rPr>
              <w:t>Bruno Holje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Ivan Kul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Ivan Kraja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Gabrijel Čuljak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Barbara Matajić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Sara Vu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Katarina Tuš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Mia Ban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 Aladr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  <w:shd w:fill="F2FCFC" w:val="clear"/>
              </w:rPr>
            </w:pPr>
            <w:r>
              <w:rPr>
                <w:rFonts w:cs="Comic Sans MS" w:ascii="Comic Sans MS" w:hAnsi="Comic Sans MS"/>
                <w:sz w:val="21"/>
                <w:szCs w:val="21"/>
                <w:shd w:fill="F2FCFC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1"/>
                <w:szCs w:val="21"/>
                <w:shd w:fill="F2FCFC" w:val="clear"/>
              </w:rPr>
            </w:pPr>
            <w:r>
              <w:rPr>
                <w:rFonts w:cs="Comic Sans MS" w:ascii="Comic Sans MS" w:hAnsi="Comic Sans MS"/>
                <w:sz w:val="21"/>
                <w:szCs w:val="21"/>
                <w:shd w:fill="F2FCFC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m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ka Stipč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vid Čanč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a Dom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erija Marušć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čica Dolovč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OB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osipa Jagodan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an Anđe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lavica Stjepanov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Anđe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lažen Nov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Anđe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onio Malko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onija Wurzber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žavno natjecanje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ra Cimb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ja Wurzber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o natjecanje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dalena Čučm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ja Wurzber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o natjecanje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rijela Lu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ja Wurzber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o natjecanje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rug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ipe Gavr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šimir Škulj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će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rug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ija Bar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šimir Škulj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eće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cija Pavi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Lovr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an od najljepših rado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i natječa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alerija umjetnina grada Slavonskog Broda“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cija Pavi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Lovr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an od najljepših rado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2FCFC" w:val="clear"/>
              </w:rPr>
            </w:pPr>
            <w:r>
              <w:rPr>
                <w:bCs/>
                <w:color w:val="000000"/>
                <w:shd w:fill="F2FCFC" w:val="clear"/>
              </w:rPr>
              <w:t>21. susreti malih pjesnika Slavonije i Bar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Ibrišim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a Vinčaz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 5 najljepših rado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đu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color w:val="000000"/>
                <w:shd w:fill="F2FCFC" w:val="clear"/>
              </w:rPr>
            </w:pPr>
            <w:r>
              <w:rPr>
                <w:color w:val="000000"/>
                <w:shd w:fill="F2FCFC" w:val="clear"/>
              </w:rPr>
              <w:t>Svehrvatska smotra „Dani kruha i zahvalnosti za plodove zemlje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2FCFC" w:val="clear"/>
              </w:rPr>
            </w:pPr>
            <w:r>
              <w:rPr>
                <w:shd w:fill="F2FCFC" w:val="clear"/>
              </w:rPr>
              <w:t>Sara Buk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 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žavna smotr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Luka Čelik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 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smotr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2FCFC" w:val="clear"/>
              </w:rPr>
            </w:pPr>
            <w:r>
              <w:rPr>
                <w:shd w:fill="F2FCFC" w:val="clear"/>
              </w:rPr>
              <w:t>Dora Flig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 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jelovanj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žavna smotr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veni kri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Luc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ja Blatanč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rana Čabra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ta Križan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 Kuke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a Dup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na Tol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upanijska razina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jecanje iz H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Lukič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Šišman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ona Križan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PŠ Slobodn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a Marič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Mirosavlje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Šišmano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hael Medv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 PRO Stari Slati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a Krij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a Urem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 PRO Gornji Andrijev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ka Vidoš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na Stop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r. PRO Gornji Andrijev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ka Vidoševi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jecanje iz M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ipa Vidov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 Tol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r. PRO Stari Slati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 Badro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mjes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3:00Z</dcterms:created>
  <dc:creator>korisnik</dc:creator>
  <dc:description/>
  <cp:keywords/>
  <dc:language>en-US</dc:language>
  <cp:lastModifiedBy>korisnik</cp:lastModifiedBy>
  <dcterms:modified xsi:type="dcterms:W3CDTF">2015-06-18T12:23:00Z</dcterms:modified>
  <cp:revision>2</cp:revision>
  <dc:subject/>
  <dc:title>Natjecanja 2009</dc:title>
</cp:coreProperties>
</file>